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eastAsia="Batang;바탕" w:cs="Helvetica"/>
          <w:b/>
          <w:b/>
          <w:color w:val="0000FF"/>
          <w:lang w:val="en-US"/>
        </w:rPr>
      </w:pPr>
      <w:r>
        <w:rPr>
          <w:rFonts w:eastAsia="Batang;바탕" w:cs="Helvetica" w:ascii="Helvetica" w:hAnsi="Helvetica"/>
          <w:b/>
          <w:color w:val="0000FF"/>
          <w:lang w:val="en-US"/>
        </w:rPr>
        <w:t>Report by the NOC and IPC Chai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Helvetica" w:ascii="Helvetica" w:hAnsi="Helvetica"/>
          <w:b/>
          <w:color w:val="0000FF"/>
          <w:lang w:val="en-US"/>
        </w:rPr>
        <w:t>for an IFAC Event (Symposium, Conference, Workshop)</w:t>
      </w:r>
    </w:p>
    <w:p>
      <w:pPr>
        <w:pStyle w:val="Normal"/>
        <w:rPr>
          <w:rFonts w:ascii="Helvetica" w:hAnsi="Helvetica" w:eastAsia="Batang;바탕" w:cs="Helvetica"/>
          <w:b/>
          <w:b/>
          <w:color w:val="0000FF"/>
          <w:lang w:val="en-US"/>
        </w:rPr>
      </w:pPr>
      <w:r>
        <w:rPr>
          <w:rFonts w:eastAsia="Batang;바탕" w:cs="Helvetica" w:ascii="Helvetica" w:hAnsi="Helvetica"/>
          <w:b/>
          <w:color w:val="0000FF"/>
          <w:lang w:val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A . TITLE / DATE / LOCATION / WWW OF THE MEETING</w:t>
      </w:r>
    </w:p>
    <w:p>
      <w:pPr>
        <w:pStyle w:val="Normal"/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Provide here the title of the meeting, the meeting dates and the location as well as the relevant www-site for the main event. 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Title of Meeting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Meeting Dat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Location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WWW-Sit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___________________________________________________________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B . ORGANIZATION</w:t>
      </w:r>
    </w:p>
    <w:p>
      <w:pPr>
        <w:pStyle w:val="Normal"/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NOC CHAIR / Affiliation: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IPC CHAIR / Affiliation:  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ame / Affiliation of IPC Vice Chair: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ame / Affiliation of IPC Vice Chair from industry: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  <w:t xml:space="preserve">company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ame / Affiliation of Editor: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Name / Affiliation of www-editor or responsible person: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How many countries were represented on the IPC?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Will the www-site be maintained into the future?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0" w:name="__Fieldmark__12_1351662621"/>
      <w:bookmarkStart w:id="1" w:name="__Fieldmark__12_1351662621"/>
      <w:bookmarkEnd w:id="1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Ye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2" w:name="__Fieldmark__13_1351662621"/>
      <w:bookmarkStart w:id="3" w:name="__Fieldmark__13_1351662621"/>
      <w:bookmarkEnd w:id="3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If no, what is the end-date for the www-site?</w:t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C . STATISTIC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Participants</w:t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>Total</w:t>
        <w:tab/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>H</w:t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ost nation </w:t>
        <w:tab/>
        <w:tab/>
        <w:t>From industry</w:t>
        <w:tab/>
        <w:t>Women</w:t>
        <w:tab/>
        <w:tab/>
        <w:tab/>
        <w:tab/>
        <w:t>number</w:t>
        <w:tab/>
        <w:t>number</w:t>
        <w:tab/>
        <w:tab/>
        <w:t xml:space="preserve">number  </w:t>
        <w:tab/>
        <w:t>number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5760" w:leader="none"/>
          <w:tab w:val="left" w:pos="666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46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Paying regular fe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Paying student fe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Free registrati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Total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8280" w:leader="none"/>
        </w:tabs>
        <w:rPr/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Registration fees</w:t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>F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 xml:space="preserve">ees 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>as p</w:t>
      </w:r>
      <w:r>
        <w:rPr>
          <w:rFonts w:eastAsia="Batang;바탕" w:cs="Helvetica" w:ascii="Helvetica" w:hAnsi="Helvetica"/>
          <w:sz w:val="20"/>
          <w:szCs w:val="20"/>
          <w:lang w:val="en-US"/>
        </w:rPr>
        <w:t>roposed</w:t>
        <w:tab/>
        <w:t>Actual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82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ab/>
        <w:t>in event application</w:t>
        <w:tab/>
        <w:t>fee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5760" w:leader="none"/>
          <w:tab w:val="left" w:pos="666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46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Regular (early) fe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Regular (normal)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Students (early)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Students (normal)</w:t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380" w:leader="none"/>
          <w:tab w:val="left" w:pos="82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Other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 w:eastAsia="ko-KR"/>
        </w:rPr>
      </w:pPr>
      <w:r>
        <w:rPr>
          <w:rFonts w:eastAsia="Batang;바탕" w:cs="Helvetica" w:ascii="Helvetica" w:hAnsi="Helvetica"/>
          <w:sz w:val="20"/>
          <w:szCs w:val="20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Have the participants come from a satisfactory range of different countries?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4" w:name="__Fieldmark__42_1351662621"/>
      <w:bookmarkStart w:id="5" w:name="__Fieldmark__42_1351662621"/>
      <w:bookmarkEnd w:id="5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>Ye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6" w:name="__Fieldmark__43_1351662621"/>
      <w:bookmarkStart w:id="7" w:name="__Fieldmark__43_1351662621"/>
      <w:bookmarkEnd w:id="7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countries represented, please list top 5/10 countries according to the number of participants/authors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Paper review statistic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a) If papers are published on IFAC-PapersOnline (for all IFAC main-sponsored events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Number of papers reviewed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papers accepted (and scheduled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Overall acceptance rate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962" w:leader="none"/>
          <w:tab w:val="left" w:pos="6379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bCs/>
          <w:sz w:val="20"/>
          <w:szCs w:val="20"/>
          <w:lang w:val="en-US"/>
        </w:rPr>
        <w:t>Review Statistics</w:t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>0</w:t>
        <w:tab/>
        <w:t>1</w:t>
        <w:tab/>
        <w:t>2 or more</w:t>
        <w:tab/>
        <w:t xml:space="preserve">Total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962" w:leader="none"/>
          <w:tab w:val="left" w:pos="6379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ab/>
        <w:t>Review</w:t>
        <w:tab/>
        <w:t xml:space="preserve">Review </w:t>
        <w:tab/>
        <w:t xml:space="preserve">Reviews </w:t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962" w:leader="none"/>
          <w:tab w:val="left" w:pos="6379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Accepted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962" w:leader="none"/>
          <w:tab w:val="left" w:pos="6379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Rejected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962" w:leader="none"/>
          <w:tab w:val="left" w:pos="6379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Others*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  <w:tab w:val="left" w:pos="6379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bCs/>
          <w:sz w:val="20"/>
          <w:szCs w:val="20"/>
          <w:lang w:val="en-US"/>
        </w:rPr>
        <w:t>Overall Scores</w:t>
        <w:tab/>
        <w:t>Review</w:t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>Number of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bCs/>
          <w:sz w:val="20"/>
          <w:szCs w:val="20"/>
          <w:lang w:val="en-US"/>
        </w:rPr>
        <w:t xml:space="preserve">of </w:t>
      </w:r>
      <w:r>
        <w:rPr>
          <w:rFonts w:eastAsia="Batang;바탕" w:cs="Helvetica" w:ascii="Helvetica" w:hAnsi="Helvetica"/>
          <w:sz w:val="20"/>
          <w:szCs w:val="20"/>
          <w:lang w:val="en-US"/>
        </w:rPr>
        <w:t>All Papers</w:t>
      </w:r>
      <w:r>
        <w:rPr>
          <w:rFonts w:eastAsia="Batang;바탕" w:cs="Helvetica" w:ascii="Helvetica" w:hAnsi="Helvetica"/>
          <w:bCs/>
          <w:sz w:val="20"/>
          <w:szCs w:val="20"/>
          <w:lang w:val="en-US"/>
        </w:rPr>
        <w:tab/>
        <w:t>Scores</w:t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>Paper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as Rated</w:t>
        <w:tab/>
        <w:t>A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by AE’s and</w:t>
        <w:tab/>
        <w:t>B+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Editor(s)</w:t>
        <w:tab/>
        <w:t>B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(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>in PaperCept)**</w:t>
      </w:r>
      <w:r>
        <w:rPr>
          <w:rFonts w:eastAsia="Batang;바탕" w:cs="Helvetica" w:ascii="Helvetica" w:hAnsi="Helvetica"/>
          <w:sz w:val="20"/>
          <w:szCs w:val="20"/>
          <w:lang w:val="en-US"/>
        </w:rPr>
        <w:tab/>
        <w:t>B-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ab/>
        <w:t>C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ab/>
        <w:t>C-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ab/>
        <w:t>D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ab/>
        <w:t>U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 w:eastAsia="ko-KR"/>
        </w:rPr>
        <w:t xml:space="preserve">* 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>“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>Others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>” can be keynotes, plenaries, position papers, etc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 w:eastAsia="ko-KR"/>
        </w:rPr>
        <w:t xml:space="preserve">** 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 xml:space="preserve">These statistics can be generated within PaperCept. 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 xml:space="preserve">Instructions are available through PaperCept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 w:eastAsia="ko-KR"/>
        </w:rPr>
      </w:pPr>
      <w:r>
        <w:rPr>
          <w:rFonts w:eastAsia="Batang;바탕" w:cs="Helvetica" w:ascii="Helvetica" w:hAnsi="Helvetica"/>
          <w:sz w:val="20"/>
          <w:szCs w:val="20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papers presented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no show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b) If the papers are NOT published on IFAC-PapersOnline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Number of papers reviewed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papers accepted (and scheduled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Overall acceptance rate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papers presented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no show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D. INDUSTRIAL INVOLVEME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Several suggestions have been made to increase industrial involvement in IFAC events. Can you comment on the below, if applicable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local and regional industries invited?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8" w:name="__Fieldmark__75_1351662621"/>
      <w:bookmarkStart w:id="9" w:name="__Fieldmark__75_1351662621"/>
      <w:bookmarkEnd w:id="9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Ye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10" w:name="__Fieldmark__76_1351662621"/>
      <w:bookmarkStart w:id="11" w:name="__Fieldmark__76_1351662621"/>
      <w:bookmarkEnd w:id="11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If yes, please list the companies that participated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as local news media invited?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12" w:name="__Fieldmark__79_1351662621"/>
      <w:bookmarkStart w:id="13" w:name="__Fieldmark__79_1351662621"/>
      <w:bookmarkEnd w:id="13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Ye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14" w:name="__Fieldmark__80_1351662621"/>
      <w:bookmarkStart w:id="15" w:name="__Fieldmark__80_1351662621"/>
      <w:bookmarkEnd w:id="15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If yes, please list those that participated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there special www-events organized to facilitate industry collaboration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Was your event planned in conjunction with another application-based industrial professional meeting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tutorial workshops of interest to industry organized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16" w:name="__Fieldmark__84_1351662621"/>
      <w:bookmarkStart w:id="17" w:name="__Fieldmark__84_1351662621"/>
      <w:bookmarkEnd w:id="17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Ye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18" w:name="__Fieldmark__85_1351662621"/>
      <w:bookmarkStart w:id="19" w:name="__Fieldmark__85_1351662621"/>
      <w:bookmarkEnd w:id="19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Please describe the workshop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as any special provision made for industry papers? Were abstract only submissions encouraged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Were there special sessions focusing on industry, 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20" w:name="__Fieldmark__88_1351662621"/>
      <w:bookmarkStart w:id="21" w:name="__Fieldmark__88_1351662621"/>
      <w:bookmarkEnd w:id="21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Ye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22" w:name="__Fieldmark__89_1351662621"/>
      <w:bookmarkStart w:id="23" w:name="__Fieldmark__89_1351662621"/>
      <w:bookmarkEnd w:id="23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or organized by industry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leaders of industry invited to organize special sessions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industry-based people invited as IPC members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E. Educational Aspects of the Meeting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as there collaboration with the TC 9.4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Were any activities or session planned as part of the event that targeted educational aspects of the field?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there education components for students, such as mini-course sessions, or overview sessions on current topics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there any activities that were targeted for high school audience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 xml:space="preserve">F. Family Friendly Participation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Was there any provision made to accommodate the participation of families/partners at the event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as there an activity program(s) for partners/children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How family friendly would you rate the event and the venue location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G. Female Participation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How many women participated in the event as contributors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Was any provision made to actively promote the participation of women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H. Students and Early Career Researcher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How many students early career researchers participated in the event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as any provision made to encourage the participation of students and early career researchers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ere any specific networking/mentoring event organized as part of the overall program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I. PUBLICATION and WWW-activitie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In case the event was a workshop, will PoL be used as publication outlet?</w:t>
        <w:br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>Will your proceedings be published on IFAC PapersOnline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Have you sent the copyright transfer forms to IFAC Secretariat 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Did you use paper submission system?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24" w:name="__Fieldmark__108_1351662621"/>
      <w:bookmarkStart w:id="25" w:name="__Fieldmark__108_1351662621"/>
      <w:bookmarkEnd w:id="25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Ye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CHECKBOX </w:instrText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bookmarkStart w:id="26" w:name="__Fieldmark__109_1351662621"/>
      <w:bookmarkStart w:id="27" w:name="__Fieldmark__109_1351662621"/>
      <w:bookmarkEnd w:id="27"/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If yes, which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/>
        </w:rPr>
      </w:r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How long will the www-site be maintained for the event? Who will maintain the www-site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J. RECOMMENDED PAPERS FOR PUBLICATION IN IFAC JOURNALS (Revised/Extended Versions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Number of revised/extended versions recommended to any of the IFAC journals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Automatica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Control Engineering Practice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Annual Reviews in Control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Engineering Application of Artificial Intelligenc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Journal of Process Control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Mechatronics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Nonlinear Analysis: Hybrid Systems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IFAC Journal of Systems and Control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 w:eastAsia="ko-KR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Number of revised/extended versions recommended to </w:t>
      </w:r>
      <w:r>
        <w:rPr>
          <w:rFonts w:eastAsia="Batang;바탕" w:cs="Helvetica" w:ascii="Helvetica" w:hAnsi="Helvetica"/>
          <w:sz w:val="20"/>
          <w:szCs w:val="20"/>
          <w:lang w:val="en-US" w:eastAsia="ko-KR"/>
        </w:rPr>
        <w:t xml:space="preserve">other journals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- to which journals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 and how man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K. OVERALL ASSESSME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Provide your comments on the overall technical as well as social aspects of the conference. Are there any lessons learnt that you would like to pass onto the next organizers?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L. REPORT FOR NEWSLETTER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>Provide a short overview of the event. Focus on the highlights, the keynote/plenary speakers, industry participation, young authors and student participation aspects. Add any news of interest to a larger IFAC audience. For examples, see https://www.ifac-control.org/publications/newsletter_archive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  <w:t>M. SUBMISSION OF REPOR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b/>
          <w:b/>
          <w:sz w:val="20"/>
          <w:szCs w:val="20"/>
          <w:lang w:val="en-US"/>
        </w:rPr>
      </w:pPr>
      <w:r>
        <w:rPr>
          <w:rFonts w:eastAsia="Batang;바탕"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Submitted by (name/affiliation)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  <w:t xml:space="preserve">Date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instrText xml:space="preserve"> FORMTEXT </w:instrText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separate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Helvetica" w:ascii="Helvetica" w:hAnsi="Helvetica"/>
          <w:lang w:val="en-US" w:eastAsia="en-US"/>
        </w:rPr>
        <w:fldChar w:fldCharType="end"/>
      </w:r>
      <w:r>
        <w:rPr>
          <w:rFonts w:eastAsia="Batang;바탕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Helvetica" w:hAnsi="Helvetica" w:eastAsia="Batang;바탕" w:cs="Helvetica"/>
          <w:sz w:val="20"/>
          <w:szCs w:val="20"/>
          <w:lang w:val="en-US"/>
        </w:rPr>
      </w:pPr>
      <w:r>
        <w:rPr>
          <w:rFonts w:eastAsia="Batang;바탕"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380" w:leader="none"/>
        </w:tabs>
        <w:rPr>
          <w:rFonts w:ascii="Batang;바탕" w:hAnsi="Batang;바탕" w:eastAsia="Batang;바탕" w:cs="Batang;바탕"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Batang;바탕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Helvetica" w:hAnsi="Helvetica" w:eastAsia="Batang;바탕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Helvetica" w:hAnsi="Helvetica" w:eastAsia="Batang;바탕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Batang;바탕" w:cs="Cambria"/>
      <w:b/>
      <w:bCs/>
      <w:kern w:val="2"/>
      <w:sz w:val="32"/>
      <w:szCs w:val="32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800" w:hanging="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1:00Z</dcterms:created>
  <dc:creator>barbara</dc:creator>
  <dc:description/>
  <dc:language>en-US</dc:language>
  <cp:lastModifiedBy>katharina</cp:lastModifiedBy>
  <cp:lastPrinted>2018-10-08T09:06:00Z</cp:lastPrinted>
  <dcterms:modified xsi:type="dcterms:W3CDTF">2018-10-15T05:31:00Z</dcterms:modified>
  <cp:revision>2</cp:revision>
  <dc:subject/>
  <dc:title>Report by the IPC Chair</dc:title>
</cp:coreProperties>
</file>