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ISTICS OF THE MASTER PLAN EV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5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5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50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2240" w:h="15840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v-S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sv-SE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lang w:val="en-US"/>
      </w:rPr>
      <w:t>TECHNICAL BOARD CHAIR Interims Repor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7:00Z</dcterms:created>
  <dc:creator>Pirjo Kempppinen</dc:creator>
  <dc:description/>
  <cp:keywords/>
  <dc:language>en-US</dc:language>
  <cp:lastModifiedBy>barbara</cp:lastModifiedBy>
  <cp:lastPrinted>2008-04-09T09:08:00Z</cp:lastPrinted>
  <dcterms:modified xsi:type="dcterms:W3CDTF">2009-04-17T09:37:00Z</dcterms:modified>
  <cp:revision>2</cp:revision>
  <dc:subject/>
  <dc:title>STATISTICS OF THE MASTER PLAN EVENTS</dc:title>
</cp:coreProperties>
</file>